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半小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半小时的轮回三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小时的轮回：三个人的故事</w:t>
      </w:r>
      <w:r>
        <w:rPr>
          <w:sz w:val="32"/>
          <w:szCs w:val="32"/>
        </w:rPr>
        <w:t>&lt;/p&gt;&lt;p&gt;&lt;img src="/static-img/RVTT84GFa8y4Ru_FvnZ-Ot8y5UNk785aKed8oQdp8f7Cn-vopN-g3PrhPX5iFYW6.jpg"&gt;&lt;/p&gt;&lt;p&gt;</w:t>
      </w:r>
      <w:r>
        <w:rPr>
          <w:sz w:val="32"/>
          <w:szCs w:val="32"/>
        </w:rPr>
        <w:t>在这个充满了竞争与合作的世界里，每个人都有自己的生活节奏和时间管理策略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句话听起来简单却蕴含深意。在现实生活中，我们经常会遇到这样的情况，比如同事之间的协作、朋友间的互助或者是家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工作场合中的例子。在一个团队项目中，三位同事需要完成一项重要任务。他们决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也就是各自投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来帮助团队成员解决问题。通过这种方式，他们不仅提升了工作效率，还加深了彼此之间的理解和信任。</w:t>
      </w:r>
      <w:r>
        <w:rPr>
          <w:sz w:val="32"/>
          <w:szCs w:val="32"/>
        </w:rPr>
        <w:t>&lt;/p&gt;&lt;p&gt;&lt;img src="/static-img/jjqlnSJprYFs_ogTOSOkBd8y5UNk785aKed8oQdp8f4Iq7olVrLY9SRsAAOgvCnVDF8ycbJeUM3caPXTQHH2g_mUV0Ybq4GqXJ_KirSbvfLx3IPt1Doz4_nrkknYibJ-DF8eKQL4DdB_jQIUe9UXil7CDyKOI1T-aphZ4LWLWAjJsN2g7NymbcID1ptSFOgs1B0s06_68qsId-b99pRXlHbH8_FMjgjJBmyl5J2OEDI.jpg"&gt;&lt;/p&gt;&lt;p&gt;</w:t>
      </w:r>
      <w:r>
        <w:rPr>
          <w:sz w:val="32"/>
          <w:szCs w:val="32"/>
        </w:rPr>
        <w:t>其次，家庭也是一个很好的案例。在忙碌的一周末，一位母亲为了给孩子们准备完美的一天，便安排了一段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时间。她让丈夫负责早餐烹饪，自己则处理起床前的所有日常琐事，而孩子们则负责整理房间并做好学习准备。这不仅使得整个家庭在有限的时间内高效运转，而且还培养了大家对责任感和团队精神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圈里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也能带来意想不到的收获。有一次，一群好友聚集在一起聊天时发现，他们都面临着相同的问题——如何有效地管理自己的社交媒体账号。一位朋友提议，每个人的手机屏幕上设置定时器，当计时结束后便暂停使用社交媒体，这样就实现了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效果。此举帮助他们更专注于现实生活，同时也减少了网络上的消遣行为，从而提高了整体的心理健康水平。</w:t>
      </w:r>
      <w:r>
        <w:rPr>
          <w:sz w:val="32"/>
          <w:szCs w:val="32"/>
        </w:rPr>
        <w:t>&lt;/p&gt;&lt;p&gt;&lt;img src="/static-img/TsWlsYNZTb_XS5fdn_abJd8y5UNk785aKed8oQdp8f4Iq7olVrLY9SRsAAOgvCnVDF8ycbJeUM3caPXTQHH2g_mUV0Ybq4GqXJ_KirSbvfLx3IPt1Doz4_nrkknYibJ-DF8eKQL4DdB_jQIUe9UXil7CDyKOI1T-aphZ4LWLWAjJsN2g7NymbcID1ptSFOgs1B0s06_68qsId-b99pRXlHbH8_FMjgjJBmyl5J2OEDI.jpg"&gt;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个既能够增强合作又能提升效率的小技巧，无论是在职场、家庭还是社交活动中，都可以发挥出积极作用。当我们学会将这份宝贵的资源（即我们的时间）合理分配，并且相互支持的时候，那么任何困难或挑战都似乎变得不那么可怕，因为我们知道，只要大家携手合作，就没有什么事情办不了。而这正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所展现出的精髓所在。</w:t>
      </w:r>
      <w:r>
        <w:rPr>
          <w:sz w:val="32"/>
          <w:szCs w:val="32"/>
        </w:rPr>
        <w:t>&lt;/p&gt;&lt;p&gt;&lt;a href = "/doc/91402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半小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半小时的轮回三个人的故事</w:t>
      </w:r>
      <w:r>
        <w:rPr>
          <w:sz w:val="32"/>
          <w:szCs w:val="32"/>
        </w:rPr>
        <w:t>.doc" rel="alternate" download="91402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半小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半小时的轮回三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